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iewtitle"/>
        <w:spacing w:before="0" w:after="280"/>
        <w:rPr/>
      </w:pPr>
      <w:r>
        <w:rPr/>
        <w:t>Time for a rethink</w:t>
      </w:r>
    </w:p>
    <w:p>
      <w:pPr>
        <w:pStyle w:val="NormalWeb"/>
        <w:rPr/>
      </w:pPr>
      <w:r>
        <w:rPr/>
        <w:t>Rod Liddle has had enough of “obsessive pressure groups inﬁltrating” the BBC. That’s what the former Today editor told the audience at the alternative McTaggart Lecture at last month’s International Edinburgh Television Festival. Liddle believes organisations like ours are badgering journalists like you into portraying the world as the politically correct place that we would like it to be. He resents being told how to use words like “psychotic” or “loony” and feels organisations like Rethink [the UK’s largest severe mental illness charity] should learn to take a joke.</w:t>
      </w:r>
    </w:p>
    <w:p>
      <w:pPr>
        <w:pStyle w:val="NormalWeb"/>
        <w:rPr/>
      </w:pPr>
      <w:r>
        <w:rPr/>
        <w:t>Liddle should meet our members and service users, who tell us time and again that this misrepresentation adds to the stigma that is often worse than the illness itself. No wonder — 40 per cent of the general public associate mental illness with violence and say their belief is based on the media.</w:t>
      </w:r>
    </w:p>
    <w:p>
      <w:pPr>
        <w:pStyle w:val="NormalWeb"/>
        <w:rPr/>
      </w:pPr>
      <w:r>
        <w:rPr/>
        <w:t>Yet violence is not a symptom of mental illness, and the proportion of homicides committed by people with a psychiatric diagnosis has fallen steadily over the past 40 years. Mentally ill people are six times more likely than the general public to be murdered and have the highest levels of unemployment among any disabled group.</w:t>
      </w:r>
    </w:p>
    <w:p>
      <w:pPr>
        <w:pStyle w:val="NormalWeb"/>
        <w:rPr/>
      </w:pPr>
      <w:r>
        <w:rPr/>
        <w:t>Sixty per cent of people with mental health problems blame media coverage for discrimination they experience in their daily lives. Government ﬁgures published in June show there has been an increase of ﬁve per cent in the number of people that do not believe that society has a responsibility to provide the best possible care for mental health service users.</w:t>
      </w:r>
    </w:p>
    <w:p>
      <w:pPr>
        <w:pStyle w:val="NormalWeb"/>
        <w:rPr/>
      </w:pPr>
      <w:r>
        <w:rPr/>
        <w:t>The symptoms of a severe mental illness like depression, manic depression, personality disorder and schizophrenia include hearing voices, delusions, prolonged mood swings and paranoia. But they are treatable and people can and do go on to recover a meaningful quality of life. Given that two in a hundred people are affected by schizophrenia and manic depression at some point in their lives, you probably know someone — perhaps a colleague — who has experienced these symptoms.</w:t>
      </w:r>
    </w:p>
    <w:p>
      <w:pPr>
        <w:pStyle w:val="NormalWeb"/>
        <w:rPr/>
      </w:pPr>
      <w:r>
        <w:rPr/>
        <w:t>Rethink is a campaigning membership charity involving people with severe mental illness and carers, with a network of mutual support groups around the country.</w:t>
      </w:r>
    </w:p>
    <w:p>
      <w:pPr>
        <w:pStyle w:val="NormalWeb"/>
        <w:rPr/>
      </w:pPr>
      <w:r>
        <w:rPr/>
        <w:t>Journalists regularly contact us for a comment and to interview someone who has direct experience of mental illness. We supply them with brieﬁngs and an NUJsupported guide to mental illness. We have worked with journalists and broadcasters, including the makers of EastEnders and Emmerdale, to help make sure mental illness is portrayed accurately on screen and in print.</w:t>
      </w:r>
    </w:p>
    <w:p>
      <w:pPr>
        <w:pStyle w:val="NormalWeb"/>
        <w:rPr/>
      </w:pPr>
      <w:r>
        <w:rPr/>
        <w:t>This is not political correctness but simply getting it right; the fair and accurate portrayal of an issue that affects hundreds of thousands of people.</w:t>
      </w:r>
    </w:p>
    <w:p>
      <w:pPr>
        <w:pStyle w:val="NormalWeb"/>
        <w:rPr/>
      </w:pPr>
      <w:r>
        <w:rPr/>
        <w:t>Liz Main, a journalist for 10 years and now a media consultant who trains journalists for the Department of Health campaign ‘Mind for out for Mental Health’, believes mental illness is still largely taboo because “journalists have the same fears as anybody else and are often scared to talk to anybody [with a mental health problem]. They don’t know what to expect, and think they might be a bit violent.”</w:t>
      </w:r>
    </w:p>
    <w:p>
      <w:pPr>
        <w:pStyle w:val="NormalWeb"/>
        <w:rPr/>
      </w:pPr>
      <w:r>
        <w:rPr/>
        <w:t>Main, who has experienced depression and hypomania, adds: “Journalists should treat the topic like any other and ask questions. It’s a two-way process.</w:t>
      </w:r>
    </w:p>
    <w:p>
      <w:pPr>
        <w:pStyle w:val="NormalWeb"/>
        <w:rPr/>
      </w:pPr>
      <w:r>
        <w:rPr/>
        <w:t>Journalists have to spend time with people who have used mental health services and be aware they are asking people to talk about very personal and private things. To ﬁght stigma, services users also need to be prepared to talk about their experiences.”</w:t>
      </w:r>
    </w:p>
    <w:p>
      <w:pPr>
        <w:pStyle w:val="NormalWeb"/>
        <w:rPr/>
      </w:pPr>
      <w:r>
        <w:rPr/>
        <w:t>RETHINK, LIKE OTHER mental health organisations, runs a media volunteer scheme that enables this process to happen. Volunteer Emma Harding has been interviewed for the BBC, ITV, Sky and several broadsheets. Emma, who was diagnosed with schizophrenia, says: “I’ll bet Rod Liddle wouldn’t dream of using racist or sexist terminology, but a lot of derogatory mental health terminology is still socially approved. I know so many people who can’t talk to their colleagues about their experiences and negative media coverage is a big part of that. A lot of journalists I’ve worked with say they ﬁnd it really interesting to ﬁnd out about my experiences and have really enjoyed understanding it.”</w:t>
      </w:r>
    </w:p>
    <w:p>
      <w:pPr>
        <w:pStyle w:val="NormalWeb"/>
        <w:rPr/>
      </w:pPr>
      <w:r>
        <w:rPr/>
        <w:t>Many feature writers have long since understood that reporting the full reality of mental health — the positive aspects as well as the pain and distress — helps feed the booming trend for full reality lifestyle journalism. It gives people like Emma a voice to help challenge stigma and show that there is much more to people with mental health problems than their diagnosis. It helps everyone understand that the vast majority of people with mental health problems are just that — ordinary people, not machete-wielding maniacs. More often than not, they, their families and friends will be your readers too.</w:t>
      </w:r>
    </w:p>
    <w:p>
      <w:pPr>
        <w:pStyle w:val="NormalWeb"/>
        <w:rPr/>
      </w:pPr>
      <w:r>
        <w:rPr/>
        <w:t>Newsdesks are often seen as the worst perpetrators of inaccuracies and sensationalism about mental illness.</w:t>
      </w:r>
    </w:p>
    <w:p>
      <w:pPr>
        <w:pStyle w:val="NormalWeb"/>
        <w:rPr/>
      </w:pPr>
      <w:r>
        <w:rPr/>
        <w:t>Yet in terms of newsworthy, human stories of courage, ﬁghts against adversity and occasionally tragedy, the experiences of people with mental illness are worth a closer look. Don’t ignore it.</w:t>
      </w:r>
    </w:p>
    <w:p>
      <w:pPr>
        <w:pStyle w:val="Viewdate"/>
        <w:rPr/>
      </w:pPr>
      <w:r>
        <w:rPr/>
        <w:t>Posted: 11 September 2003</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title">
    <w:name w:val="viewtitle"/>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NormalWeb">
    <w:name w:val="Normal (Web)"/>
    <w:basedOn w:val="Normal"/>
    <w:qFormat/>
    <w:pPr>
      <w:spacing w:lineRule="auto" w:line="240" w:before="280" w:after="280"/>
    </w:pPr>
    <w:rPr>
      <w:rFonts w:ascii="Times New Roman;Times" w:hAnsi="Times New Roman;Times" w:eastAsia="Times New Roman;Times" w:cs="Times New Roman;Times"/>
      <w:sz w:val="24"/>
      <w:szCs w:val="24"/>
    </w:rPr>
  </w:style>
  <w:style w:type="paragraph" w:styleId="Viewdate">
    <w:name w:val="viewdate"/>
    <w:basedOn w:val="Normal"/>
    <w:qFormat/>
    <w:pPr>
      <w:spacing w:lineRule="auto" w:line="240" w:before="280" w:after="280"/>
    </w:pPr>
    <w:rPr>
      <w:rFonts w:ascii="Times New Roman;Times" w:hAnsi="Times New Roman;Times" w:eastAsia="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11:00Z</dcterms:created>
  <dc:creator>Arjun Jassal</dc:creator>
  <dc:description/>
  <cp:keywords/>
  <dc:language>en-US</dc:language>
  <cp:lastModifiedBy>Arjun Jassal</cp:lastModifiedBy>
  <dcterms:modified xsi:type="dcterms:W3CDTF">2009-08-26T16:11:00Z</dcterms:modified>
  <cp:revision>1</cp:revision>
  <dc:subject/>
  <dc:title/>
</cp:coreProperties>
</file>